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-202: SCHOOL ORGANISATION AND MANAGEME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nternal Assessment</w:t>
      </w:r>
      <w:r>
        <w:rPr>
          <w:rFonts w:cs="Times New Roman" w:ascii="Times New Roman" w:hAnsi="Times New Roman"/>
          <w:sz w:val="24"/>
          <w:szCs w:val="24"/>
        </w:rPr>
        <w:t>: 30 marks</w:t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xternal Assessment</w:t>
      </w:r>
      <w:r>
        <w:rPr>
          <w:rFonts w:cs="Times New Roman" w:ascii="Times New Roman" w:hAnsi="Times New Roman"/>
          <w:sz w:val="24"/>
          <w:szCs w:val="24"/>
        </w:rPr>
        <w:t>: 70 mark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The Question paper is divided into four sections. Section-A contains Multiple Choice Objective questions of one mark each. Section-B contains Very Short Answer questions of 2 marks each, Section-C contains Short Answer questions of four marks each and Section-D contains Long Answer questions of 15 marks each. Attempt all questions of Section-A and Section-B, any five questions out of seven from Section-C and two questions out of four from Section-D. Answer of very short answer questions (section-B) should be maximum of 25 words only. Answer of short answer questions (section-C) should not exceed 150 words. 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bjectives: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Pupil teacher will be able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4"/>
        </w:rPr>
        <w:t>To understand the terms –organization, administration and managemen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 understand the meaning, purpose and characteristics of school as an organizatio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 identity the educational structure in Indi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4"/>
        </w:rPr>
        <w:t>To acquaint with the innovations in classroom management.</w:t>
      </w:r>
    </w:p>
    <w:p>
      <w:pPr>
        <w:pStyle w:val="ListParagraph"/>
        <w:tabs>
          <w:tab w:val="clear" w:pos="720"/>
          <w:tab w:val="left" w:pos="1500" w:leader="none"/>
        </w:tabs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20"/>
          <w:tab w:val="left" w:pos="150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ab/>
        <w:tab/>
        <w:tab/>
        <w:tab/>
        <w:t>Course Content</w:t>
      </w:r>
    </w:p>
    <w:p>
      <w:pPr>
        <w:pStyle w:val="ListParagraph"/>
        <w:tabs>
          <w:tab w:val="clear" w:pos="720"/>
          <w:tab w:val="left" w:pos="150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nit I: SCHOOL AS AN ORGANIZATION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4"/>
        </w:rPr>
        <w:t>Concept of Management and Administratio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4"/>
        </w:rPr>
        <w:t>Organization: Meaning, Purpose &amp; Characteristic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ypes of School Boards: CBSE, ICSE, IB, State Board of Uttarakhan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chool Accreditation: Need &amp; Criteria.</w:t>
      </w:r>
    </w:p>
    <w:p>
      <w:pPr>
        <w:pStyle w:val="ListParagraph"/>
        <w:tabs>
          <w:tab w:val="clear" w:pos="720"/>
          <w:tab w:val="left" w:pos="150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nit II: EDUCATIONAL STRUCTURE IN INDI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4"/>
        </w:rPr>
        <w:t>Structure &amp; function at different levels: Center, State, District, University leve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unctions of Apex bodies at Center level: CABE, NCERT, NUEPA, UGC, NCTE, </w:t>
      </w:r>
    </w:p>
    <w:p>
      <w:pPr>
        <w:pStyle w:val="ListParagraph"/>
        <w:tabs>
          <w:tab w:val="clear" w:pos="720"/>
          <w:tab w:val="left" w:pos="1500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KVS, NVS, IGNOU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ctions of Apex bodies at State level: SCERT, DIET, SRC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entralization of Education with reference to the role &amp; functions of PRI’s.</w:t>
      </w:r>
    </w:p>
    <w:p>
      <w:pPr>
        <w:pStyle w:val="ListParagraph"/>
        <w:tabs>
          <w:tab w:val="clear" w:pos="720"/>
          <w:tab w:val="left" w:pos="1500" w:leader="none"/>
        </w:tabs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nit III: MANAGEMENT OF SCHOOL EDUC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agement Process: Planning, Organization, Directing &amp; Controll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cept of Skills, Characteristics &amp; Types of Managerial Skill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y responsibility areas of Principal &amp; teacher (s).</w:t>
      </w:r>
    </w:p>
    <w:p>
      <w:pPr>
        <w:pStyle w:val="ListParagraph"/>
        <w:tabs>
          <w:tab w:val="clear" w:pos="720"/>
          <w:tab w:val="left" w:pos="1500" w:leader="none"/>
        </w:tabs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nit IV: INNOVATIONS IN CLASSROOM MANAGEMEN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assroom as a subsystem of school syste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assroom without boundari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en &amp; virtual classroom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tructivist classroom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acticu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y the different management functions in school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rvey/ Case study of Apex bodies at State/District level et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t test/Assignm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4"/>
        </w:rPr>
        <w:t>Study the role &amp; functions of school principa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alities inside a virtual classroom.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Cs w:val="24"/>
        </w:rPr>
        <w:t>Books Recommended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Agarwal, J.C.: Educational Administration, Management &amp; Supervision, Aryov    </w:t>
      </w:r>
    </w:p>
    <w:p>
      <w:pPr>
        <w:pStyle w:val="ListParagraph"/>
        <w:tabs>
          <w:tab w:val="clear" w:pos="720"/>
          <w:tab w:val="left" w:pos="1500" w:leader="none"/>
        </w:tabs>
        <w:spacing w:lineRule="auto" w:line="360" w:before="0" w:after="0"/>
        <w:ind w:left="945" w:hanging="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Book, Depo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hatt, B.D. &amp; Sharma, S.R: Education Administration: Kanishka Publ. hous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mpbell, E.: Introduction to Educational Administration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yles, G.: The Teacher as Manager, NCER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40" w:right="1440" w:gutter="0" w:header="0" w:top="851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0:00Z</dcterms:created>
  <dc:creator>Sangeeta</dc:creator>
  <dc:description/>
  <cp:keywords/>
  <dc:language>en-US</dc:language>
  <cp:lastModifiedBy>Valued Customer</cp:lastModifiedBy>
  <dcterms:modified xsi:type="dcterms:W3CDTF">2016-12-16T18:09:00Z</dcterms:modified>
  <cp:revision>2</cp:revision>
  <dc:subject/>
  <dc:title/>
</cp:coreProperties>
</file>